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9909"/>
      </w:tblGrid>
      <w:tr>
        <w:trPr/>
        <w:tc>
          <w:tcPr>
            <w:tcW w:w="419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XÃ TÂN LONG</w:t>
            </w:r>
          </w:p>
        </w:tc>
        <w:tc>
          <w:tcPr>
            <w:tcW w:w="99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18210</wp:posOffset>
                </wp:positionH>
                <wp:positionV relativeFrom="paragraph">
                  <wp:posOffset>39370</wp:posOffset>
                </wp:positionV>
                <wp:extent cx="952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3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ỊCH CÔNG TÁC TUẦN THỨ 13 NĂM 2025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Từ ngày 24/3/2025 đến ngày 28/3/2025)   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9180</wp:posOffset>
                </wp:positionH>
                <wp:positionV relativeFrom="paragraph">
                  <wp:posOffset>44450</wp:posOffset>
                </wp:positionV>
                <wp:extent cx="20764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3.5pt" to="446.8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59"/>
        <w:gridCol w:w="6710"/>
        <w:gridCol w:w="2688"/>
        <w:gridCol w:w="2268"/>
      </w:tblGrid>
      <w:tr>
        <w:trPr>
          <w:trHeight w:val="79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2385</wp:posOffset>
                      </wp:positionV>
                      <wp:extent cx="948690" cy="5276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Ngà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gười thực h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38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/3/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iao ban BTV Đảng uỷ xã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tiến độ xây dựng nhà tạm, nhà dột nát trên địa bàn xã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Phòng họp Đảng uỷ xã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Các đc trong BCĐ xã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BTV Đảng uỷ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Tại các thôn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8"/>
              </w:rPr>
            </w:pPr>
            <w:r>
              <w:rPr>
                <w:spacing w:val="-12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Phối hợp Công ty nước sạch Quảng Trị làm việc với hộ bà Võ Thị Xuân ở thôn Long A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ghiệm thu nhà ở 197 trên địa bàn xã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Tổ chức và bế mạc giải bóng đá Thanh niên năm 2025 </w:t>
            </w:r>
            <w:r>
              <w:rPr>
                <w:i/>
                <w:szCs w:val="28"/>
              </w:rPr>
              <w:t>(từ ngày 24 đến 25/3/2025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Đc Chung –PCT.UBND xã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Đc Đạo –CT.UBMT xã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Đc Tú –VHXH xã; Vũ –BT. ĐTN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Thôn Long An</w:t>
            </w:r>
          </w:p>
          <w:p>
            <w:pPr>
              <w:pStyle w:val="Normal"/>
              <w:jc w:val="both"/>
              <w:rPr>
                <w:color w:val="FF0000"/>
                <w:spacing w:val="-12"/>
                <w:sz w:val="24"/>
                <w:szCs w:val="20"/>
              </w:rPr>
            </w:pPr>
            <w:r>
              <w:rPr>
                <w:color w:val="FF0000"/>
                <w:spacing w:val="-12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 xml:space="preserve">- Tại các hộ 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Sân bóng đá Hoàng An</w:t>
            </w:r>
          </w:p>
        </w:tc>
      </w:tr>
      <w:tr>
        <w:trPr>
          <w:trHeight w:val="326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/3/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- Kiểm tra, giám sát việc xây dựng nhà ở theo chương trình xóa nhà tạm, nhà dột nát trên địa bàn xã </w:t>
            </w:r>
            <w:r>
              <w:rPr>
                <w:i/>
                <w:szCs w:val="28"/>
              </w:rPr>
              <w:t>(từ ngày 24-28/3/2025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- </w:t>
            </w:r>
            <w:r>
              <w:rPr>
                <w:szCs w:val="28"/>
              </w:rPr>
              <w:t>Nộp hồ sơ NHC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Đc Đạo –CT.UBMT xã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Đc Nhàn –CT. Hội LHPN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Tại các thôn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Tại NHCSXH huyện</w:t>
            </w:r>
          </w:p>
        </w:tc>
      </w:tr>
      <w:tr>
        <w:trPr>
          <w:trHeight w:val="7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8"/>
              </w:rPr>
            </w:pPr>
            <w:r>
              <w:rPr>
                <w:spacing w:val="-12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Đi làm việc với Phòng Tài chính – Kế hoạch huyệ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Đc Vũ –TCKT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Phòng TCKH huyện</w:t>
            </w:r>
          </w:p>
        </w:tc>
      </w:tr>
      <w:tr>
        <w:trPr>
          <w:trHeight w:val="33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/3/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àm việc chuyên mô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CBCC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Trụ sở xã Tân Long</w:t>
            </w:r>
          </w:p>
        </w:tc>
      </w:tr>
      <w:tr>
        <w:trPr>
          <w:trHeight w:val="41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8"/>
              </w:rPr>
            </w:pPr>
            <w:r>
              <w:rPr>
                <w:spacing w:val="-12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Dự gặp mặt Hội đồng hương Thừa Thiên Huế xã Tân Lon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Theo Giấy mờ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Nhà hàng King Beer</w:t>
            </w:r>
          </w:p>
        </w:tc>
      </w:tr>
      <w:tr>
        <w:trPr>
          <w:trHeight w:val="326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/3/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Dự Hội nghị  Khuyến học (01 ngày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trang trí tổ chức ra mắt mô hình “Gia đình 5 không, 3 sạch” tại thôn Long Hợ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4"/>
                <w:szCs w:val="20"/>
              </w:rPr>
              <w:t>- Đc Tuyền -PCT.HĐND xã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Đc Nhàn- T.HộiLHPN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Sở GD và ĐT tỉnh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Thôn long Hợp</w:t>
            </w:r>
          </w:p>
        </w:tc>
      </w:tr>
      <w:tr>
        <w:trPr>
          <w:trHeight w:val="34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8"/>
              </w:rPr>
            </w:pPr>
            <w:r>
              <w:rPr>
                <w:spacing w:val="-12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ổ chức ra mắt mô hình “Gia đình 5 không, 3 sạch” tại thôn Long Hợ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Theo Giấy mời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Thôn Long Hợp</w:t>
            </w:r>
          </w:p>
        </w:tc>
      </w:tr>
      <w:tr>
        <w:trPr>
          <w:trHeight w:val="341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/3/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Dự HN phổ biến pháp luật năm 20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BTV. Đảng uỷ; Đc Đạo –CT.UBMT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HT. UBND huyện</w:t>
            </w:r>
          </w:p>
        </w:tc>
      </w:tr>
      <w:tr>
        <w:trPr>
          <w:trHeight w:val="32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8"/>
              </w:rPr>
            </w:pPr>
            <w:r>
              <w:rPr>
                <w:spacing w:val="-12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Đi làm việc với Kho bạc Nhà nước huyệ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ĐC Vũ –TCKT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KBNN huyện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3:06:00Z</dcterms:created>
  <dc:creator>Thanh An</dc:creator>
  <dc:description/>
  <cp:keywords/>
  <dc:language>en-US</dc:language>
  <cp:lastModifiedBy>THU HONG</cp:lastModifiedBy>
  <cp:lastPrinted>2023-04-03T08:48:00Z</cp:lastPrinted>
  <dcterms:modified xsi:type="dcterms:W3CDTF">2025-05-15T03:06:00Z</dcterms:modified>
  <cp:revision>2</cp:revision>
  <dc:subject/>
  <dc:title>ỦY BAN NHÂN DÂN</dc:title>
</cp:coreProperties>
</file>