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4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9909"/>
      </w:tblGrid>
      <w:tr>
        <w:trPr/>
        <w:tc>
          <w:tcPr>
            <w:tcW w:w="4191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XÃ TÂN LONG</w:t>
            </w:r>
          </w:p>
        </w:tc>
        <w:tc>
          <w:tcPr>
            <w:tcW w:w="99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18210</wp:posOffset>
                </wp:positionH>
                <wp:positionV relativeFrom="paragraph">
                  <wp:posOffset>39370</wp:posOffset>
                </wp:positionV>
                <wp:extent cx="9525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.3pt;margin-top:3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ỊCH CÔNG TÁC TUẦN THỨ 14 NĂM 2025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(Từ ngày 31/3/2025 đến ngày 04/4/2025)    </w: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99180</wp:posOffset>
                </wp:positionH>
                <wp:positionV relativeFrom="paragraph">
                  <wp:posOffset>44450</wp:posOffset>
                </wp:positionV>
                <wp:extent cx="20764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4pt,3.5pt" to="446.85pt,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1259"/>
        <w:gridCol w:w="6710"/>
        <w:gridCol w:w="2688"/>
        <w:gridCol w:w="2268"/>
      </w:tblGrid>
      <w:tr>
        <w:trPr>
          <w:trHeight w:val="792" w:hRule="atLeas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2385</wp:posOffset>
                      </wp:positionV>
                      <wp:extent cx="948690" cy="52768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55pt;margin-top:2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Th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Ngày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ổi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gười thực hiệ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382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/3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Giao ban BTV Đảng uỷ xã</w:t>
            </w:r>
          </w:p>
          <w:p>
            <w:pPr>
              <w:pStyle w:val="Normal"/>
              <w:jc w:val="both"/>
              <w:rPr>
                <w:i/>
                <w:i/>
                <w:szCs w:val="28"/>
              </w:rPr>
            </w:pPr>
            <w:r>
              <w:rPr>
                <w:szCs w:val="28"/>
              </w:rPr>
              <w:t xml:space="preserve">- Kiểm tra, giám sát việc xây dựng nhà ở theo chương trình xóa nhà tạm, nhà dột nát trên địa bàn xã </w:t>
            </w:r>
            <w:r>
              <w:rPr>
                <w:i/>
                <w:szCs w:val="28"/>
              </w:rPr>
              <w:t>(Từ thứ Hai đến thứ Tư).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09h00: Kiểm tra, giám sát thi công công trình Nhà văn hóa xã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10h30: Đi rút tiền thanh toán nhà ở theo Đề án 197 cho 07 hộ gia đình đã hoàn thàn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Phòng họp Đảng uỷ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Đạo –CT.UBMT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Đạo –CT.UBMT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Đạo –CT.UBMT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BTV Đảng uỷ</w:t>
            </w:r>
          </w:p>
          <w:p>
            <w:pPr>
              <w:pStyle w:val="Normal"/>
              <w:jc w:val="both"/>
              <w:rPr/>
            </w:pPr>
            <w:r>
              <w:rPr>
                <w:spacing w:val="-12"/>
                <w:sz w:val="24"/>
                <w:szCs w:val="20"/>
              </w:rPr>
              <w:t>- Tại các hộ ở các thôn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Sân vận động xã</w:t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</w:r>
          </w:p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Ngân hàng Agibank Lao  Bảo</w:t>
            </w:r>
          </w:p>
        </w:tc>
      </w:tr>
      <w:tr>
        <w:trPr>
          <w:trHeight w:val="3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2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Tập huấn kiến thức về giới, lồng ghép giới cho cán bộ trong hệ thống chính trị cấp xã và người có uy tín trong cộng đồng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Nhàn –CT.HộiLHPN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ung tâm BDCT huyện</w:t>
            </w:r>
          </w:p>
        </w:tc>
      </w:tr>
      <w:tr>
        <w:trPr>
          <w:trHeight w:val="7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  <w:r>
              <w:rPr/>
              <w:t>Nộp Hồ sơ BTXH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Đc Hà –CSXH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Phong Y tế huyện</w:t>
            </w:r>
          </w:p>
        </w:tc>
      </w:tr>
      <w:tr>
        <w:trPr>
          <w:trHeight w:val="33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412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- Dự hội nghị rút kinh nghị thực hiện nhiệm vụ quý I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Đc Thông –CHTQS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BCHQS huyện</w:t>
            </w:r>
          </w:p>
        </w:tc>
      </w:tr>
      <w:tr>
        <w:trPr>
          <w:trHeight w:val="326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4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4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/4/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Sáng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  <w:tr>
        <w:trPr>
          <w:trHeight w:val="326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8"/>
              </w:rPr>
            </w:pPr>
            <w:r>
              <w:rPr>
                <w:spacing w:val="-12"/>
                <w:sz w:val="24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Chiều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Làm việc huyên môn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CBCC x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2"/>
                <w:sz w:val="24"/>
                <w:szCs w:val="20"/>
              </w:rPr>
            </w:pPr>
            <w:r>
              <w:rPr>
                <w:spacing w:val="-12"/>
                <w:sz w:val="24"/>
                <w:szCs w:val="20"/>
              </w:rPr>
              <w:t>- Trụ sở xã Tân Long</w:t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3:10:00Z</dcterms:created>
  <dc:creator>Thanh An</dc:creator>
  <dc:description/>
  <cp:keywords/>
  <dc:language>en-US</dc:language>
  <cp:lastModifiedBy>THU HONG</cp:lastModifiedBy>
  <cp:lastPrinted>2023-04-03T08:48:00Z</cp:lastPrinted>
  <dcterms:modified xsi:type="dcterms:W3CDTF">2025-05-15T03:10:00Z</dcterms:modified>
  <cp:revision>2</cp:revision>
  <dc:subject/>
  <dc:title>ỦY BAN NHÂN DÂN</dc:title>
</cp:coreProperties>
</file>