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9909"/>
      </w:tblGrid>
      <w:tr>
        <w:trPr/>
        <w:tc>
          <w:tcPr>
            <w:tcW w:w="419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XÃ TÂN LONG</w:t>
            </w:r>
          </w:p>
        </w:tc>
        <w:tc>
          <w:tcPr>
            <w:tcW w:w="99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18210</wp:posOffset>
                </wp:positionH>
                <wp:positionV relativeFrom="paragraph">
                  <wp:posOffset>39370</wp:posOffset>
                </wp:positionV>
                <wp:extent cx="952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3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ỊCH CÔNG TÁC TUẦN THỨ 15 NĂM 2025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Từ ngày 08/4/2025 đến ngày 11/4/2025)   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180</wp:posOffset>
                </wp:positionH>
                <wp:positionV relativeFrom="paragraph">
                  <wp:posOffset>44450</wp:posOffset>
                </wp:positionV>
                <wp:extent cx="20764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3.5pt" to="446.8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59"/>
        <w:gridCol w:w="6710"/>
        <w:gridCol w:w="2688"/>
        <w:gridCol w:w="2268"/>
      </w:tblGrid>
      <w:tr>
        <w:trPr>
          <w:trHeight w:val="79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2385</wp:posOffset>
                      </wp:positionV>
                      <wp:extent cx="948690" cy="5276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Ngà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gười thực h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38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/4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ghỉ Lễ Giổ tổ Hùng Vươn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CBCC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8"/>
              </w:rPr>
            </w:pPr>
            <w:r>
              <w:rPr>
                <w:spacing w:val="-12"/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ghỉ Lễ Giổ tổ Hùng Vươn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CBCC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/4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ọp cơ quan triển khai một số nội dung quan trọng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Kiểm tra, giám sát, nghiệm thu việc xây dựng nhà ở theo chương trình xóa nhà tạm, nhà dột nát trên địa bàn xã (cả</w:t>
            </w:r>
            <w:r>
              <w:rPr>
                <w:i/>
                <w:szCs w:val="28"/>
              </w:rPr>
              <w:t xml:space="preserve"> ngày từ ngày thứ 08 đến 11/4/2025</w:t>
            </w:r>
            <w:r>
              <w:rPr>
                <w:szCs w:val="28"/>
              </w:rPr>
              <w:t>)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Toàn thể CBCC và người HĐKCT xã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Đc Đạo –CT.UBMT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HT. UBND xã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Tại các hộ xây dựng trên toàn xã</w:t>
            </w:r>
          </w:p>
        </w:tc>
      </w:tr>
      <w:tr>
        <w:trPr>
          <w:trHeight w:val="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8"/>
              </w:rPr>
            </w:pPr>
            <w:r>
              <w:rPr>
                <w:spacing w:val="-12"/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Đi điều tra chăn nuôi gia trại thời điểm 01.4.2025 (ngày 08, 09/4).</w:t>
            </w:r>
          </w:p>
          <w:p>
            <w:pPr>
              <w:pStyle w:val="Normal"/>
              <w:jc w:val="both"/>
              <w:rPr/>
            </w:pPr>
            <w:r>
              <w:rPr/>
              <w:t>- Rà soát biểu mẫu báo cáo hội viên; Tham gia tập luyện bóng chuyền hơi (và chiều thứ Tư, Năm)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Đc Thành –VP-TK xã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Đc Nhàn –CT.Hội LHPN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Các hộ chăn nuôi trên địa bàn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Hội LHPN huyện</w:t>
            </w:r>
          </w:p>
        </w:tc>
      </w:tr>
      <w:tr>
        <w:trPr>
          <w:trHeight w:val="335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/4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ọp các xã thống nhất một số nội dung chuẩn bị giao lưu bóng chuyề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i làm việc với Kho bạc Nhà nước huyệ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Đc Nhàn –CT. Hội LHPN xã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Đc Vũ –TCKT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Xã Tân Lập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Khe Sanh</w:t>
            </w:r>
          </w:p>
        </w:tc>
      </w:tr>
      <w:tr>
        <w:trPr>
          <w:trHeight w:val="41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8"/>
              </w:rPr>
            </w:pPr>
            <w:r>
              <w:rPr>
                <w:spacing w:val="-12"/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àm việc huyên mô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CBCC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rụ sở xã Tân Long</w:t>
            </w:r>
          </w:p>
        </w:tc>
      </w:tr>
      <w:tr>
        <w:trPr>
          <w:trHeight w:val="32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/4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àm việc huyên mô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CBCC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rụ sở xã Tân Long</w:t>
            </w:r>
          </w:p>
        </w:tc>
      </w:tr>
      <w:tr>
        <w:trPr>
          <w:trHeight w:val="34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4h00: Họp Hội đồng xét dạng tật và mức độ khuyết tật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heo Giấy mờ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HT. UBND xã</w:t>
            </w:r>
          </w:p>
        </w:tc>
      </w:tr>
      <w:tr>
        <w:trPr>
          <w:trHeight w:val="341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/4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08h00: Tham gia Lễ phát động phong trào Bình dân học vụ số và truyền đạt chuyên đề nâng cao nhận thức về AI và chát GPT (trực tuyến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07h30: Dự Khai mạc và bế mạc giao lưu bóng chuyền nữ các xã, thị trấn năm 2025 (cả ngày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am gia hiến máu tình nguyệ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heo Giấy mời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4"/>
                <w:szCs w:val="20"/>
              </w:rPr>
              <w:t>- Đc Tâm –BT. Đảng uỷ; đc Đạo –CT.UBMT xã; đc Nhàn –CT.Hội LHPN xã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Đc Thành –VPTK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HT. UBND xã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rung tâm TDTT xã Tân Lập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Nhà VH truyền thống các dân tộc VK-PC huyện</w:t>
            </w:r>
          </w:p>
        </w:tc>
      </w:tr>
      <w:tr>
        <w:trPr>
          <w:trHeight w:val="32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àm việc huyên mô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CBCC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rụ sở xã Tân Long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12:00Z</dcterms:created>
  <dc:creator>Thanh An</dc:creator>
  <dc:description/>
  <cp:keywords/>
  <dc:language>en-US</dc:language>
  <cp:lastModifiedBy>THU HONG</cp:lastModifiedBy>
  <cp:lastPrinted>2023-04-03T08:48:00Z</cp:lastPrinted>
  <dcterms:modified xsi:type="dcterms:W3CDTF">2025-05-15T03:12:00Z</dcterms:modified>
  <cp:revision>2</cp:revision>
  <dc:subject/>
  <dc:title>ỦY BAN NHÂN DÂN</dc:title>
</cp:coreProperties>
</file>