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909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Ã TÂN LONG</w:t>
            </w:r>
          </w:p>
        </w:tc>
        <w:tc>
          <w:tcPr>
            <w:tcW w:w="9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393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THỨ 16 NĂM 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ừ ngày 14/4/2025 đến ngày 18/4/2025)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4445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3.5pt" to="446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59"/>
        <w:gridCol w:w="6710"/>
        <w:gridCol w:w="2688"/>
        <w:gridCol w:w="2268"/>
      </w:tblGrid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2385</wp:posOffset>
                      </wp:positionV>
                      <wp:extent cx="948690" cy="527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gà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uổ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38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huấn Dự án 8 (02 ngày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Nhàn – CT. Hội LHP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TP. Đông Hà</w:t>
            </w:r>
          </w:p>
        </w:tc>
      </w:tr>
      <w:tr>
        <w:trPr>
          <w:trHeight w:val="3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, giám sát, nghiệm thu việc xây dựng nhà ở theo chương trình xóa nhà tạm, nhà dột nát trên địa bàn xã (</w:t>
            </w:r>
            <w:r>
              <w:rPr>
                <w:i/>
                <w:szCs w:val="28"/>
              </w:rPr>
              <w:t>từ ngày 14 đến 16/4/2025</w:t>
            </w:r>
            <w:r>
              <w:rPr>
                <w:szCs w:val="28"/>
              </w:rPr>
              <w:t>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Đạo –CT.UBMT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Tại các hộ được hỗ trợ xây dựng nhà trên toàn xã</w:t>
            </w:r>
          </w:p>
        </w:tc>
      </w:tr>
      <w:tr>
        <w:trPr>
          <w:trHeight w:val="32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riển khai ứng dụng thuế điện tử cho thiết bị di động eTax Mobil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Huấn luyện Dân quân năm thứ nhất (</w:t>
            </w:r>
            <w:r>
              <w:rPr>
                <w:i/>
              </w:rPr>
              <w:t>từ ngày 15 đến ngày 18/4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Dự Kỳ họp thứ 25 của HĐND huyện (</w:t>
            </w:r>
            <w:r>
              <w:rPr>
                <w:i/>
              </w:rPr>
              <w:t>01 ngày</w:t>
            </w:r>
            <w:r>
              <w:rPr/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Chung –PCT.UBND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Thông –CHT.QS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Cương – CT. UBND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HT. UBND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Thị trấn Lao bảo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HT. UBND huyện</w:t>
            </w:r>
          </w:p>
        </w:tc>
      </w:tr>
      <w:tr>
        <w:trPr>
          <w:trHeight w:val="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3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Dự Hội nghị trực truyến triển khai Nghị quyết Hội nghị BCH TW Đảng lần thứ 11 khoá XII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ập huấn bồi dưỡng nghiệp vụ công tác Mặt trận năm 2025 (</w:t>
            </w:r>
            <w:r>
              <w:rPr>
                <w:i/>
                <w:szCs w:val="28"/>
              </w:rPr>
              <w:t>03 ngày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ăng ký độ tuổi 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Theo Giấy mời của Đảng uỷ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Đạo –CT.UBMT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Đc Thông –CHT.QS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HT. UBND xã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UBMT tỉnh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  <w:t>- Trạm Y tế xã</w:t>
            </w:r>
          </w:p>
        </w:tc>
      </w:tr>
      <w:tr>
        <w:trPr>
          <w:trHeight w:val="41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2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Hội nghị trực tuyến toàn quốc quán triệt Kết luận số 132 - KL/TW, ngày 18/3/2025 của Bộ Chính tr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heo Giấy mời của Đảng uỷ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HT. xã Tân Long</w:t>
            </w:r>
          </w:p>
        </w:tc>
      </w:tr>
      <w:tr>
        <w:trPr>
          <w:trHeight w:val="34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4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huấn TĐT Nông nghiệp – Nông thôn năm 2025 (</w:t>
            </w:r>
            <w:r>
              <w:rPr>
                <w:i/>
                <w:szCs w:val="28"/>
              </w:rPr>
              <w:t>01 ngày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Thành –VP-TK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HT. UBND huyện</w:t>
            </w:r>
          </w:p>
        </w:tc>
      </w:tr>
      <w:tr>
        <w:trPr>
          <w:trHeight w:val="32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16:00Z</dcterms:created>
  <dc:creator>Thanh An</dc:creator>
  <dc:description/>
  <cp:keywords/>
  <dc:language>en-US</dc:language>
  <cp:lastModifiedBy>THU HONG</cp:lastModifiedBy>
  <cp:lastPrinted>2023-04-03T08:48:00Z</cp:lastPrinted>
  <dcterms:modified xsi:type="dcterms:W3CDTF">2025-05-15T03:16:00Z</dcterms:modified>
  <cp:revision>2</cp:revision>
  <dc:subject/>
  <dc:title>ỦY BAN NHÂN DÂN</dc:title>
</cp:coreProperties>
</file>