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7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21/4/2025 đến ngày 25/4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9"/>
        <w:gridCol w:w="6710"/>
        <w:gridCol w:w="2688"/>
        <w:gridCol w:w="2268"/>
      </w:tblGrid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HĐND xã thông qua Nghị quyết về Đề án sắp xếp ĐVHC cấp tỉnh, xã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xã</w:t>
            </w:r>
          </w:p>
        </w:tc>
      </w:tr>
      <w:tr>
        <w:trPr>
          <w:trHeight w:val="3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, giám sát, nghiệm thu việc xây dựng nhà ở theo chương trình xóa nhà tạm, nhà dột nát trên địa bàn xã (</w:t>
            </w:r>
            <w:r>
              <w:rPr>
                <w:i/>
                <w:szCs w:val="28"/>
              </w:rPr>
              <w:t>từ ngày 21 đến 5/4/2025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Đi nộp hồ sơ lấy ý kiến cử tri về Đề án sắp xếp ĐVHC cấp tỉnh, cấp x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Thành – VP-TK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0"/>
              </w:rPr>
              <w:t>- Tại các hộ được hỗ trợ xây dựng nhà trên toàn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Phòng Nội vụ huyện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hánh thành Nhà bia tưởng niệm AHLS tại Khu di tích Tượng đài Xe tăng Làng Vây; tặng quà các gia đình chính sách nhân dịp KN 50 ngày giải phóng miêvn Nam, thống nhất đất nước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Khu di tích Làng Vây</w:t>
            </w:r>
          </w:p>
        </w:tc>
      </w:tr>
      <w:tr>
        <w:trPr>
          <w:trHeight w:val="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3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4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Hội nghị tổng kết công tác Thi đua, khen thưởng năm 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Cương –CT.UBN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huyện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9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19:00Z</dcterms:modified>
  <cp:revision>2</cp:revision>
  <dc:subject/>
  <dc:title>ỦY BAN NHÂN DÂN</dc:title>
</cp:coreProperties>
</file>