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9909"/>
      </w:tblGrid>
      <w:tr>
        <w:trPr/>
        <w:tc>
          <w:tcPr>
            <w:tcW w:w="419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Ã TÂN LONG</w:t>
            </w:r>
          </w:p>
        </w:tc>
        <w:tc>
          <w:tcPr>
            <w:tcW w:w="9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39370</wp:posOffset>
                </wp:positionV>
                <wp:extent cx="95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3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ÔNG TÁC TUẦN THỨ 18 NĂM 202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Từ ngày 28/4/2025 đến ngày 02/5/2025)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44450</wp:posOffset>
                </wp:positionV>
                <wp:extent cx="2076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3.5pt" to="446.8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59"/>
        <w:gridCol w:w="6710"/>
        <w:gridCol w:w="2688"/>
        <w:gridCol w:w="2268"/>
      </w:tblGrid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2385</wp:posOffset>
                      </wp:positionV>
                      <wp:extent cx="948690" cy="5276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gà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uổi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gười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38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/4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i tập huấn công tác Văn thư – Lưu tr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Đc Hồng –VP-TK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HT. UBDN huyện</w:t>
            </w:r>
          </w:p>
        </w:tc>
      </w:tr>
      <w:tr>
        <w:trPr>
          <w:trHeight w:val="3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8"/>
              </w:rPr>
            </w:pPr>
            <w:r>
              <w:rPr>
                <w:spacing w:val="-12"/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, giám sát, nghiệm thu việc xây dựng nhà ở theo chương trình xóa nhà tạm, nhà dột nát trên địa bàn xã (</w:t>
            </w:r>
            <w:r>
              <w:rPr>
                <w:i/>
                <w:szCs w:val="28"/>
              </w:rPr>
              <w:t>từ ngày 28 đến 29/4/2025</w:t>
            </w:r>
            <w:r>
              <w:rPr>
                <w:szCs w:val="28"/>
              </w:rPr>
              <w:t>)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Đc Đạo –CT.UBMT xã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0"/>
              </w:rPr>
              <w:t>- Tại các hộ được hỗ trợ xây dựng nhà trên toàn xã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/4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ghỉ Lễ 30/4 và 01/5 năm 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ghỉ Lễ 30/4 và 01/5 năm 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/4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ghỉ Lễ 30/4 và 01/5 năm 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ghỉ Lễ 30/4 và 01/5 năm 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/5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ghỉ Lễ 30/4 và 01/5 năm 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ghỉ Lễ 30/4 và 01/5 năm 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/5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ghỉ Lễ 30/4 và 01/5 năm 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ghỉ Lễ 30/4 và 01/5 năm 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24:00Z</dcterms:created>
  <dc:creator>Thanh An</dc:creator>
  <dc:description/>
  <cp:keywords/>
  <dc:language>en-US</dc:language>
  <cp:lastModifiedBy>THU HONG</cp:lastModifiedBy>
  <cp:lastPrinted>2023-04-03T08:48:00Z</cp:lastPrinted>
  <dcterms:modified xsi:type="dcterms:W3CDTF">2025-05-15T03:24:00Z</dcterms:modified>
  <cp:revision>2</cp:revision>
  <dc:subject/>
  <dc:title>ỦY BAN NHÂN DÂN</dc:title>
</cp:coreProperties>
</file>