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9909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Ã TÂN LONG</w:t>
            </w:r>
          </w:p>
        </w:tc>
        <w:tc>
          <w:tcPr>
            <w:tcW w:w="9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39370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 THỨ 19 NĂM 202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ừ ngày 05/5/2025 đến ngày 09/5/2025)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44450</wp:posOffset>
                </wp:positionV>
                <wp:extent cx="2076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3.5pt" to="446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59"/>
        <w:gridCol w:w="6710"/>
        <w:gridCol w:w="2688"/>
        <w:gridCol w:w="2268"/>
      </w:tblGrid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2385</wp:posOffset>
                      </wp:positionV>
                      <wp:extent cx="948690" cy="527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gà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uổ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38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/5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7h30: Chào cờ, giao ban cơ qu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Toàn thể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HT. UBND xã</w:t>
            </w:r>
          </w:p>
        </w:tc>
      </w:tr>
      <w:tr>
        <w:trPr>
          <w:trHeight w:val="3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8"/>
              </w:rPr>
            </w:pPr>
            <w:r>
              <w:rPr>
                <w:spacing w:val="-12"/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Kiểm tra, giám sát, nghiệm thu việc xây dựng nhà ở theo chương trình xóa nhà tạm, nhà dột nát trên địa bàn xã (</w:t>
            </w:r>
            <w:r>
              <w:rPr>
                <w:i/>
                <w:szCs w:val="28"/>
              </w:rPr>
              <w:t>từ ngày 05 đến 09/5/2025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i Ngân hàng Agribank Lao Bả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Đc Đạo –CT.UBMT xã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Đc Vũ –TCKT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0"/>
              </w:rPr>
              <w:t>- Tại các hộ được hỗ trợ xây dựng nhà trên toàn xã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Lao Bảo</w:t>
            </w:r>
          </w:p>
        </w:tc>
      </w:tr>
      <w:tr>
        <w:trPr>
          <w:trHeight w:val="32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/5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Rà soát, lập bảng kê TĐT NTNN năm 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Thành –VPTK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 xml:space="preserve">- Thôn Làng Vây </w:t>
            </w:r>
          </w:p>
        </w:tc>
      </w:tr>
      <w:tr>
        <w:trPr>
          <w:trHeight w:val="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>- Chuẩn bị cho huấn luyện dân quân cơ độ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Thông –CHTQS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hị trấn Lao Bảo</w:t>
            </w:r>
          </w:p>
        </w:tc>
      </w:tr>
      <w:tr>
        <w:trPr>
          <w:trHeight w:val="33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/5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>- Huấn luyện dân quân cơ động (từ ngày 07đến 09/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Thông –CHTQS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hị trấn Lao Bảo</w:t>
            </w:r>
          </w:p>
        </w:tc>
      </w:tr>
      <w:tr>
        <w:trPr>
          <w:trHeight w:val="41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c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  <w:tr>
        <w:trPr>
          <w:trHeight w:val="32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/5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c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  <w:tr>
        <w:trPr>
          <w:trHeight w:val="34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3h30: Tổ chức Chiến dịch truyền thông về quyền của Người khuyết tật và các chính sách chế độ liên quan đến Người khuyết tật năm 2024 – 2025 (Dự án Review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Hội Người Khuyết tật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HT. UBND xã</w:t>
            </w:r>
          </w:p>
        </w:tc>
      </w:tr>
      <w:tr>
        <w:trPr>
          <w:trHeight w:val="34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/5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c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  <w:tr>
        <w:trPr>
          <w:trHeight w:val="32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c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29:00Z</dcterms:created>
  <dc:creator>Thanh An</dc:creator>
  <dc:description/>
  <cp:keywords/>
  <dc:language>en-US</dc:language>
  <cp:lastModifiedBy>THU HONG</cp:lastModifiedBy>
  <cp:lastPrinted>2023-04-03T08:48:00Z</cp:lastPrinted>
  <dcterms:modified xsi:type="dcterms:W3CDTF">2025-05-15T03:29:00Z</dcterms:modified>
  <cp:revision>2</cp:revision>
  <dc:subject/>
  <dc:title>ỦY BAN NHÂN DÂN</dc:title>
</cp:coreProperties>
</file>